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9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9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49530</wp:posOffset>
                </wp:positionV>
                <wp:extent cx="1217295" cy="17907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9pt" to="377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12395</wp:posOffset>
                </wp:positionV>
                <wp:extent cx="45974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8.85pt;width:36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16840</wp:posOffset>
                </wp:positionV>
                <wp:extent cx="1609090" cy="464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押上 ・ 熟田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新規　　２．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-9.2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押上 ・ 熟田</w:t>
                      </w: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新規　　２．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-4445</wp:posOffset>
                </wp:positionV>
                <wp:extent cx="1762125" cy="523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籍する学校名いずれかを○でかこ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1.2pt;mso-wrap-distance-left:9.05pt;mso-wrap-distance-right:9.05pt;mso-wrap-distance-top:0pt;mso-wrap-distance-bottom:0pt;margin-top:-0.35pt;mso-position-vertical-relative:text;margin-left:1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籍する学校名いずれかを○でかこ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right="-7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47625</wp:posOffset>
                </wp:positionV>
                <wp:extent cx="1696085" cy="2592705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.75pt" to="197.4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さくら市放課後児童健全育成事業（放課後児童クラブ）入所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氏家　○○○―△△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鈴木　一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６８１　－　○○○○</w:t>
      </w:r>
      <w:r>
        <w:rPr>
          <w:b/>
          <w:i/>
          <w:sz w:val="24"/>
        </w:rPr>
        <w:t>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30480</wp:posOffset>
                </wp:positionV>
                <wp:extent cx="70104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2.4pt;width:55.1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double"/>
        </w:rPr>
        <w:t>　</w:t>
      </w:r>
      <w:r>
        <w:rPr>
          <w:b/>
          <w:sz w:val="32"/>
          <w:szCs w:val="32"/>
          <w:u w:val="double"/>
        </w:rPr>
        <w:t>　押上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・</w:t>
      </w:r>
      <w:r>
        <w:rPr>
          <w:rFonts w:cs="Century" w:eastAsia="Century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熟田　　</w:t>
      </w:r>
      <w:r>
        <w:rPr>
          <w:b/>
          <w:sz w:val="24"/>
          <w:u w:val="double"/>
        </w:rPr>
        <w:t>小放課後児童クラブ</w:t>
      </w:r>
      <w:r>
        <w:rPr>
          <w:sz w:val="24"/>
        </w:rPr>
        <w:t>への入所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放課後児童クラブ会の事故について、貴会には一切ご迷惑をおかけいたしません。　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52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現学校・現学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74"/>
                <w:kern w:val="0"/>
                <w:szCs w:val="21"/>
              </w:rPr>
              <w:t>（両親の勤務先・電話番号など</w:t>
            </w:r>
            <w:r>
              <w:rPr>
                <w:spacing w:val="-1"/>
                <w:w w:val="74"/>
                <w:kern w:val="0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鈴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i/>
                      <w:szCs w:val="21"/>
                    </w:rPr>
                    <w:t>桜子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〇・〇・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240</wp:posOffset>
                      </wp:positionV>
                      <wp:extent cx="151130" cy="2082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-1.2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pacing w:val="131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484630</wp:posOffset>
                      </wp:positionV>
                      <wp:extent cx="114300" cy="22860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16.9pt" to="-0.3pt,13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2275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35.65pt" to="26.75pt,1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80</wp:posOffset>
                      </wp:positionV>
                      <wp:extent cx="151130" cy="2082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0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８２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正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3970</wp:posOffset>
                      </wp:positionV>
                      <wp:extent cx="151130" cy="2082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1.1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商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48285</wp:posOffset>
                      </wp:positionV>
                      <wp:extent cx="1837690" cy="12045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に就労の場合は、就労証明書、その他、未成年でも学業以外の方は、自営等申告書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4.85pt;mso-wrap-distance-left:9.05pt;mso-wrap-distance-right:9.05pt;mso-wrap-distance-top:0pt;mso-wrap-distance-bottom:0pt;margin-top:19.55pt;mso-position-vertical-relative:text;margin-left:1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に就労の場合は、就労証明書、その他、未成年でも学業以外の方は、自営等申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６７６－００００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151130" cy="2082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1.1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保育園　年少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松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480</wp:posOffset>
                      </wp:positionV>
                      <wp:extent cx="151130" cy="2082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2.4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151130" cy="2082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4775</wp:posOffset>
                      </wp:positionV>
                      <wp:extent cx="228600" cy="6858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3.4pt;margin-top:8.2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農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孝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祖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障害あ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鈴木　信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6210</wp:posOffset>
                      </wp:positionV>
                      <wp:extent cx="1380490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方を全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2.3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方を全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叔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51130" cy="2082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1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0"/>
                <w:kern w:val="0"/>
                <w:szCs w:val="21"/>
              </w:rPr>
              <w:t>昭・平・令</w:t>
            </w:r>
            <w:r>
              <w:rPr>
                <w:b/>
                <w:bCs/>
                <w:szCs w:val="21"/>
              </w:rPr>
              <w:t>□・□・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151130" cy="20828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2.6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販売会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６８２－０００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，０００円増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51130" cy="20828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9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1610</wp:posOffset>
                      </wp:positionV>
                      <wp:extent cx="1049020" cy="1220470"/>
                      <wp:effectExtent l="0" t="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904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4.3pt" to="106.9pt,110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午後６時３０分～午後７時まで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51130" cy="20828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-0.3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151130" cy="2082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65</wp:posOffset>
                      </wp:positionV>
                      <wp:extent cx="151130" cy="2082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0.9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1068070</wp:posOffset>
                </wp:positionV>
                <wp:extent cx="1120775" cy="1265555"/>
                <wp:effectExtent l="0" t="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0680" cy="12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84.1pt" to="339.3pt,18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0" w:top="113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3335</wp:posOffset>
                      </wp:positionV>
                      <wp:extent cx="151130" cy="20828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1.05pt;width:11.85pt;height:16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ind w:firstLine="211"/>
              <w:rPr/>
            </w:pPr>
            <w:r>
              <w:rPr/>
              <w:t>２　母子家庭で母就労のため、家に児童を監護するものが居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87630</wp:posOffset>
                      </wp:positionV>
                      <wp:extent cx="2523490" cy="74358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午後６時３０分以降、延長保育を利用する方は延長保育料（別途）がか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8.55pt;mso-wrap-distance-left:9.05pt;mso-wrap-distance-right:9.05pt;mso-wrap-distance-top:0pt;mso-wrap-distance-bottom:0pt;margin-top:6.9pt;mso-position-vertical-relative:text;margin-left:33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午後６時３０分以降、延長保育を利用する方は延長保育料（別途）が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ind w:right="840" w:firstLine="210"/>
              <w:rPr>
                <w:sz w:val="40"/>
                <w:szCs w:val="40"/>
              </w:rPr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0960</wp:posOffset>
                      </wp:positionV>
                      <wp:extent cx="5143500" cy="2222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45pt;margin-top:4.8pt;width:404.95pt;height:1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639" w:right="-993" w:hanging="211"/>
        <w:rPr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wave"/>
        </w:rPr>
        <w:t>延長保育③（午後６時３０分～午後７時）「１．利用する」に○をつけた場合、</w:t>
      </w:r>
      <w:r>
        <w:rPr>
          <w:b/>
          <w:bCs/>
          <w:szCs w:val="21"/>
          <w:u w:val="wave"/>
        </w:rPr>
        <w:t>延長保育料が、午後６時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225425</wp:posOffset>
                </wp:positionV>
                <wp:extent cx="2535555" cy="6946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土曜日利用は就労の場合に限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保育料が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加算されますので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54.7pt;mso-wrap-distance-left:9.05pt;mso-wrap-distance-right:9.05pt;mso-wrap-distance-top:0pt;mso-wrap-distance-bottom:0pt;margin-top:17.75pt;mso-position-vertical-relative:text;margin-left:2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土曜日利用は就労の場合に限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保育料が</w:t>
                      </w:r>
                      <w:r>
                        <w:rPr/>
                        <w:t>2,000</w:t>
                      </w:r>
                      <w:r>
                        <w:rPr/>
                        <w:t>円加算されますので、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0" w:right="-993" w:hanging="0"/>
        <w:rPr/>
      </w:pPr>
      <w:r>
        <w:rPr>
          <w:b/>
          <w:bCs/>
        </w:rPr>
        <w:t>分</w:t>
      </w:r>
      <w:r>
        <w:rPr>
          <w:b/>
          <w:bCs/>
          <w:szCs w:val="21"/>
          <w:u w:val="wave"/>
        </w:rPr>
        <w:t>から午後７時まで一律３００円（別途）かかります。</w:t>
      </w:r>
    </w:p>
    <w:sectPr>
      <w:type w:val="continuous"/>
      <w:pgSz w:w="11906" w:h="16838"/>
      <w:pgMar w:left="1701" w:right="1418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3:00Z</dcterms:created>
  <dc:creator>Owner</dc:creator>
  <dc:description/>
  <cp:keywords/>
  <dc:language>en-US</dc:language>
  <cp:lastModifiedBy>User</cp:lastModifiedBy>
  <cp:lastPrinted>2019-10-28T11:44:00Z</cp:lastPrinted>
  <dcterms:modified xsi:type="dcterms:W3CDTF">2024-09-09T02:03:00Z</dcterms:modified>
  <cp:revision>44</cp:revision>
  <dc:subject/>
  <dc:title>さくら市学童保育会入会申込書</dc:title>
</cp:coreProperties>
</file>